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-247650</wp:posOffset>
            </wp:positionV>
            <wp:extent cx="84836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Community and Economic Development Authority</w:t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Cs/>
        </w:rPr>
      </w:pPr>
      <w:r>
        <w:rPr>
          <w:bCs/>
        </w:rPr>
        <w:t>Board Meeting Minutes</w:t>
      </w:r>
    </w:p>
    <w:p>
      <w:pPr>
        <w:pStyle w:val="Heading1"/>
        <w:rPr>
          <w:bCs/>
        </w:rPr>
      </w:pPr>
      <w:r>
        <w:rPr>
          <w:bCs/>
        </w:rPr>
        <w:t>5:00 PM, October 7, 2013</w:t>
      </w:r>
    </w:p>
    <w:p>
      <w:pPr>
        <w:pStyle w:val="Header"/>
        <w:rPr>
          <w:b/>
          <w:b/>
        </w:rPr>
      </w:pPr>
      <w:r>
        <w:rPr>
          <w:b/>
          <w:bCs/>
          <w:sz w:val="16"/>
        </w:rPr>
        <w:t>TOWN OF WAREHAM</w:t>
      </w:r>
      <w:r>
        <w:rPr>
          <w:bCs/>
        </w:rPr>
        <w:t xml:space="preserve"> </w:t>
        <w:tab/>
      </w:r>
      <w:r>
        <w:rPr>
          <w:b/>
        </w:rPr>
        <w:t>Fairway Room, Bay Pointe Pavilion</w:t>
      </w:r>
    </w:p>
    <w:p>
      <w:pPr>
        <w:pStyle w:val="Header"/>
        <w:rPr/>
      </w:pPr>
      <w:r>
        <w:rPr>
          <w:sz w:val="16"/>
        </w:rPr>
        <w:t xml:space="preserve">       </w:t>
      </w:r>
      <w:r>
        <w:rPr>
          <w:b/>
          <w:sz w:val="16"/>
        </w:rPr>
        <w:t>54 Marion Road</w:t>
      </w:r>
    </w:p>
    <w:p>
      <w:pPr>
        <w:pStyle w:val="Header"/>
        <w:rPr>
          <w:b/>
          <w:b/>
          <w:bCs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Wareham, MA  02571</w:t>
      </w:r>
      <w:r>
        <w:rPr>
          <w:sz w:val="16"/>
        </w:rPr>
        <w:tab/>
        <w:tab/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rPr/>
      </w:pPr>
      <w:r>
        <w:rPr>
          <w:b/>
          <w:bCs/>
        </w:rPr>
        <w:t>Present:</w:t>
      </w:r>
      <w:r>
        <w:rPr/>
        <w:t xml:space="preserve"> Jean Connaughton, Sandra Besse, Jo Jeffries, David Smith, and Salvador 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t Present: </w:t>
      </w:r>
      <w:r>
        <w:rPr/>
        <w:t>Rudy Santos, Robert Fitchenmayer, and Stephen Hol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:</w:t>
      </w:r>
      <w:r>
        <w:rPr/>
        <w:t xml:space="preserve"> Tim Fay, Thomas Furtado, Lisa Jacobson, and Jason Schre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ll to Order:</w:t>
      </w:r>
      <w:r>
        <w:rPr/>
        <w:t xml:space="preserve"> Chairman Connaughton called the meeting to order at 5:03 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Consent Agenda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 xml:space="preserve">Approval of Minutes – August 8, 2013 Meeting 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Director’s Report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Financial Report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ecommendation: </w:t>
      </w:r>
      <w:r>
        <w:rPr/>
        <w:t xml:space="preserve">Mr. Pina recommended that the Board approve the </w:t>
      </w:r>
      <w:r>
        <w:rPr>
          <w:b/>
          <w:bCs/>
        </w:rPr>
        <w:t>Consent Agenda</w:t>
      </w:r>
      <w:r>
        <w:rPr/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 xml:space="preserve">Board Action Taken: </w:t>
      </w:r>
      <w:r>
        <w:rPr/>
        <w:t xml:space="preserve">Mr. Smith motioned to accept the consent agenda. Ms. Jeffries seconded the motion. </w:t>
      </w:r>
      <w:r>
        <w:rPr>
          <w:b/>
        </w:rPr>
        <w:t>The motion carried 4-0-0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Action Agenda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FY’12 CDBG GATRA Transportation Amendment</w:t>
      </w:r>
    </w:p>
    <w:p>
      <w:pPr>
        <w:pStyle w:val="Normal"/>
        <w:ind w:left="1440" w:hanging="0"/>
        <w:rPr/>
      </w:pPr>
      <w:r>
        <w:rPr/>
        <w:t xml:space="preserve">The Board reviewed the FY’12 CDBG Transportation Amendment presented by Mr. Pina (see attached). The Amendment calls for moving $16,330 from line items 4C (Housing) to line 8B (GATRA Transportation Program). The transfer provides funding for the GATRA ‘OWL,’ the Dial-A-Ride, and the Out-of-Town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Recommendations:</w:t>
      </w:r>
      <w:r>
        <w:rPr/>
        <w:t xml:space="preserve"> Mr. Pina recommended the Board approve the amendment as present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oard Action Taken:</w:t>
      </w:r>
      <w:r>
        <w:rPr/>
        <w:t xml:space="preserve"> Ms. Jeffries motioned to approve the amendment as presented. Ms. Besse seconded the motion. </w:t>
      </w:r>
      <w:r>
        <w:rPr>
          <w:b/>
        </w:rPr>
        <w:t>The motion carried 4-0-0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Mr. Tim Fay </w:t>
      </w:r>
      <w:r>
        <w:rPr/>
        <w:t>of the Stonestreet Corporation present an overview of a concept plan to add up to 113 Units of  “Empty Nester” housing priced between $350,000 to $400,000 to the golf course. In addition, the plan called for make changes to the golf course layout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Recommendations: </w:t>
      </w:r>
      <w:r>
        <w:rPr/>
        <w:t>None at this time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oard Action Taken:</w:t>
      </w:r>
      <w:r>
        <w:rPr/>
        <w:t xml:space="preserve"> None at this time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Mr. Jason Schreiber and Ms. Lisa Jacobson </w:t>
      </w:r>
      <w:r>
        <w:rPr/>
        <w:t>presented their preliminary findings regarding the Onset Parking Study. They noted that they would like to make a public presentation and that would include members of the Board of Selectmen. They also noted that they are in the process of preparing a specific set of recommendations based upon their finding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Recommendations: </w:t>
      </w:r>
      <w:r>
        <w:rPr/>
        <w:t>None at this time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Board Action Taken:</w:t>
      </w:r>
      <w:r>
        <w:rPr/>
        <w:t xml:space="preserve"> None at this time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ther Business: </w:t>
      </w:r>
      <w:r>
        <w:rPr/>
        <w:t>No other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journment: </w:t>
      </w:r>
      <w:r>
        <w:rPr>
          <w:bCs/>
        </w:rPr>
        <w:t xml:space="preserve">Mr. Smith </w:t>
      </w:r>
      <w:r>
        <w:rPr/>
        <w:t xml:space="preserve">motioned to adjourn the meeting. Ms. Besse seconded the motion. </w:t>
      </w:r>
      <w:r>
        <w:rPr>
          <w:b/>
        </w:rPr>
        <w:t xml:space="preserve">The Motion carried 4-0-0. </w:t>
      </w:r>
      <w:r>
        <w:rPr/>
        <w:t xml:space="preserve">The meeting was adjourned at </w:t>
      </w:r>
      <w:r>
        <w:rPr>
          <w:b/>
        </w:rPr>
        <w:t>7: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xt Meeting: </w:t>
      </w:r>
      <w:r>
        <w:rPr/>
        <w:t>TBA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Meeting Minutes 09/03/13</w:t>
      <w:tab/>
      <w:tab/>
    </w: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20:00Z</dcterms:created>
  <dc:creator>mbariteau</dc:creator>
  <dc:description/>
  <dc:language>en-US</dc:language>
  <cp:lastModifiedBy>Salvador Pina</cp:lastModifiedBy>
  <cp:lastPrinted>2013-10-08T14:21:00Z</cp:lastPrinted>
  <dcterms:modified xsi:type="dcterms:W3CDTF">2013-10-08T18:24:00Z</dcterms:modified>
  <cp:revision>3</cp:revision>
  <dc:subject/>
  <dc:title>TOWN CLERK’S MEETING NOTICE</dc:title>
</cp:coreProperties>
</file>